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5. «Обществозна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дисциплины «Обществознание» по профессии начально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 xml:space="preserve">(далее  НПО) </w:t>
      </w:r>
      <w:r>
        <w:rPr>
          <w:b/>
        </w:rPr>
        <w:t xml:space="preserve">131003.01  Оператор нефтяных и газовых скважи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Харитоненко И.В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СПО  «Радужнинский профессиональны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             от «     »         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>О Б Щ Е С Т В О З Н А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начального профессионального образования (далее НПО) </w:t>
      </w:r>
      <w:r>
        <w:rPr>
          <w:b/>
        </w:rPr>
        <w:t xml:space="preserve"> 131003.01 Оператор нефтяных и газовых скважин</w:t>
      </w:r>
      <w:r>
        <w:rPr/>
        <w:t xml:space="preserve">  в области освоения основных видов деятельности: 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 и ремонту нефтепромысловых установок и оборудования под руководством лиц технического надз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/>
        <w:t xml:space="preserve">       </w:t>
      </w:r>
      <w:r>
        <w:rPr/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ыпускник, освоивший ОПОП НПО, должен обладать общими компетенциями, включающими в себя способность: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1</w:t>
      </w:r>
      <w:r>
        <w:rPr/>
        <w:t>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>
          <w:b/>
        </w:rPr>
        <w:t>ОК 2.</w:t>
      </w:r>
      <w:r>
        <w:rPr/>
        <w:t>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/>
      </w:pPr>
      <w:r>
        <w:rPr>
          <w:b/>
        </w:rPr>
        <w:t>ОК 3.</w:t>
      </w:r>
      <w:r>
        <w:rPr/>
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/>
      </w:pPr>
      <w:r>
        <w:rPr>
          <w:b/>
        </w:rPr>
        <w:t>ОК 4.</w:t>
      </w:r>
      <w:r>
        <w:rPr/>
        <w:t>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jc w:val="both"/>
        <w:rPr/>
      </w:pPr>
      <w:r>
        <w:rPr>
          <w:b/>
        </w:rPr>
        <w:t>ОК 5</w:t>
      </w:r>
      <w:r>
        <w:rPr/>
        <w:t>. 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/>
      </w:pPr>
      <w:r>
        <w:rPr>
          <w:b/>
        </w:rPr>
        <w:t>ОК 6.</w:t>
      </w:r>
      <w:r>
        <w:rPr/>
        <w:t> Работать в команде, эффективно общаться с коллегами, руководством, клиентами.</w:t>
      </w:r>
    </w:p>
    <w:p>
      <w:pPr>
        <w:pStyle w:val="Normal"/>
        <w:jc w:val="both"/>
        <w:rPr/>
      </w:pPr>
      <w:r>
        <w:rPr>
          <w:b/>
        </w:rPr>
        <w:t>ОК 7.</w:t>
      </w:r>
      <w:r>
        <w:rPr/>
        <w:t>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-характеризовать</w:t>
      </w:r>
      <w:r>
        <w:rPr/>
        <w:t xml:space="preserve"> основные социальные объекты, выделяя их существенные признаки, закономерности развития;</w:t>
      </w:r>
    </w:p>
    <w:p>
      <w:pPr>
        <w:pStyle w:val="Normal"/>
        <w:jc w:val="both"/>
        <w:rPr/>
      </w:pPr>
      <w:r>
        <w:rPr>
          <w:b/>
        </w:rPr>
        <w:t>-анализировать</w:t>
      </w:r>
      <w:r>
        <w:rPr/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бъяснять</w:t>
      </w:r>
      <w:r>
        <w:rPr/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pacing w:val="-6"/>
        </w:rPr>
        <w:t>-раскрывать на примерах</w:t>
      </w:r>
      <w:r>
        <w:rPr>
          <w:spacing w:val="-6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существлять поиск</w:t>
      </w:r>
      <w:r>
        <w:rPr/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оценивать</w:t>
      </w:r>
      <w:r>
        <w:rPr/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-формулировать</w:t>
      </w:r>
      <w:r>
        <w:rPr/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одготавливать </w:t>
      </w:r>
      <w:r>
        <w:rPr/>
        <w:t>устное выступление, творческую работу по социальной проблемат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-применять </w:t>
      </w:r>
      <w:r>
        <w:rPr/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учебной дисциплины 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 использовать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ретенные знания и умения в практической деятельности и повседневной жизни  д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успешного</w:t>
      </w:r>
      <w:r>
        <w:rPr>
          <w:rFonts w:cs="Times New Roman" w:ascii="Times New Roman" w:hAnsi="Times New Roman"/>
          <w:sz w:val="24"/>
          <w:szCs w:val="24"/>
        </w:rPr>
        <w:t xml:space="preserve"> выполнения типичных социальных ролей; сознательного взаимодействия с различными социальными институтами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-совершенств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обственной познавате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критического</w:t>
      </w:r>
      <w:r>
        <w:rPr>
          <w:rFonts w:cs="Times New Roman" w:ascii="Times New Roman" w:hAnsi="Times New Roman"/>
          <w:sz w:val="24"/>
          <w:szCs w:val="24"/>
        </w:rPr>
        <w:t xml:space="preserve">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шения</w:t>
      </w:r>
      <w:r>
        <w:rPr>
          <w:rFonts w:cs="Times New Roman" w:ascii="Times New Roman" w:hAnsi="Times New Roman"/>
          <w:sz w:val="24"/>
          <w:szCs w:val="24"/>
        </w:rPr>
        <w:t xml:space="preserve"> практических жизненных проблем, возникающих в социальной деятельност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 актуальных общественных событиях, определения личной гражданской позиции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едвидения</w:t>
      </w:r>
      <w:r>
        <w:rPr>
          <w:rFonts w:cs="Times New Roman" w:ascii="Times New Roman" w:hAnsi="Times New Roman"/>
          <w:sz w:val="24"/>
          <w:szCs w:val="24"/>
        </w:rPr>
        <w:t xml:space="preserve"> возможных последствий определенных социальных действий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ценки</w:t>
      </w:r>
      <w:r>
        <w:rPr>
          <w:rFonts w:cs="Times New Roman" w:ascii="Times New Roman" w:hAnsi="Times New Roman"/>
          <w:sz w:val="24"/>
          <w:szCs w:val="24"/>
        </w:rPr>
        <w:t xml:space="preserve"> происходящих событий и поведения людей с точки зрения морали и права;</w:t>
      </w:r>
    </w:p>
    <w:p>
      <w:pPr>
        <w:pStyle w:val="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ализации</w:t>
      </w:r>
      <w:r>
        <w:rPr>
          <w:rFonts w:cs="Times New Roman" w:ascii="Times New Roman" w:hAnsi="Times New Roman"/>
          <w:sz w:val="24"/>
          <w:szCs w:val="24"/>
        </w:rPr>
        <w:t xml:space="preserve"> и защиты прав человека и гражданина, осознанного выполнения гражданских обязанностей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го взаимодействия людей с разными убеждениями, культурными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 и социальным положением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 учебной дисциплины обучающийся долже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: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биосоциальную</w:t>
      </w:r>
      <w:r>
        <w:rPr>
          <w:b w:val="false"/>
          <w:sz w:val="24"/>
          <w:szCs w:val="24"/>
        </w:rPr>
        <w:t xml:space="preserve">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1"/>
        <w:tabs>
          <w:tab w:val="clear" w:pos="708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тенденции</w:t>
      </w:r>
      <w:r>
        <w:rPr>
          <w:b w:val="false"/>
          <w:sz w:val="24"/>
          <w:szCs w:val="24"/>
        </w:rPr>
        <w:t xml:space="preserve"> развития общества в целом как сложной динамичной системы, а также важнейших социальных институтов;</w:t>
      </w:r>
    </w:p>
    <w:p>
      <w:pPr>
        <w:pStyle w:val="211"/>
        <w:tabs>
          <w:tab w:val="clear" w:pos="708"/>
          <w:tab w:val="left" w:pos="567" w:leader="none"/>
          <w:tab w:val="left" w:pos="1080" w:leader="none"/>
          <w:tab w:val="left" w:pos="1497" w:leader="none"/>
        </w:tabs>
        <w:ind w:hanging="0"/>
        <w:jc w:val="both"/>
        <w:rPr/>
      </w:pPr>
      <w:r>
        <w:rPr>
          <w:sz w:val="24"/>
          <w:szCs w:val="24"/>
        </w:rPr>
        <w:t>-необходимость</w:t>
      </w:r>
      <w:r>
        <w:rPr>
          <w:b w:val="false"/>
          <w:sz w:val="24"/>
          <w:szCs w:val="24"/>
        </w:rPr>
        <w:t xml:space="preserve"> регулирования общественных отношений, сущность социальных норм, механизмы правового регулирования;</w:t>
      </w:r>
    </w:p>
    <w:p>
      <w:pPr>
        <w:pStyle w:val="1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</w:t>
      </w:r>
      <w:r>
        <w:rPr>
          <w:rFonts w:cs="Times New Roman" w:ascii="Times New Roman" w:hAnsi="Times New Roman"/>
          <w:sz w:val="24"/>
          <w:szCs w:val="24"/>
        </w:rPr>
        <w:t xml:space="preserve"> социально-гуманитарного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</w:t>
      </w:r>
      <w:r>
        <w:rPr>
          <w:u w:val="single"/>
        </w:rPr>
        <w:t>........</w:t>
      </w:r>
      <w:r>
        <w:rPr>
          <w:b/>
          <w:u w:val="single"/>
        </w:rPr>
        <w:t xml:space="preserve"> 234</w:t>
      </w:r>
      <w:r>
        <w:rPr>
          <w:u w:val="single"/>
        </w:rPr>
        <w:t xml:space="preserve">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обязательной </w:t>
      </w:r>
      <w:r>
        <w:rPr/>
        <w:t>аудиторной учебной нагрузки обучающегося</w:t>
      </w:r>
      <w:r>
        <w:rPr>
          <w:b/>
          <w:u w:val="single"/>
        </w:rPr>
        <w:t>156</w:t>
      </w:r>
      <w:r>
        <w:rPr>
          <w:u w:val="single"/>
        </w:rPr>
        <w:t xml:space="preserve">часов(1курс-106;2курс-50часов)                     </w:t>
      </w:r>
      <w:r>
        <w:rPr/>
        <w:t>-</w:t>
      </w:r>
      <w:r>
        <w:rPr>
          <w:b/>
        </w:rPr>
        <w:t>самостоятельной</w:t>
      </w:r>
      <w:r>
        <w:rPr/>
        <w:t xml:space="preserve"> работы обучающегося.................     .</w:t>
      </w:r>
      <w:r>
        <w:rPr>
          <w:b/>
          <w:u w:val="single"/>
        </w:rPr>
        <w:t>78</w:t>
      </w:r>
      <w:r>
        <w:rPr>
          <w:u w:val="single"/>
        </w:rPr>
        <w:t>часов (1курс 49; 2 курс-29 ча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5 Обоснование особенности структурирования содерж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ествознание в учреждениях НПО изучается с учётом профиля получаемого профессионального образования. При освоении профессий НПО технического профиля обществознание изучается как интегрированный базовый учебный предмет  (включая экономику и право) в объёме 156 ча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   Содержание программы направлено на формирование у обучающихся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В содержание интегрированного курса рабочей  программы включен материал по основам философии, экономики, социологии, политологии и пра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место в  рабочей программе занимают сведения </w:t>
      </w:r>
      <w:r>
        <w:rPr>
          <w:b/>
          <w:color w:val="000000"/>
        </w:rPr>
        <w:t xml:space="preserve"> </w:t>
      </w:r>
      <w:r>
        <w:rPr/>
        <w:t>о современном российском обществе, об актуальных проблемах развития мирового сообщества на современном этапе, о роли морали, религии, науки и образования в жизни человеческого       общества, чертах и признаках современной цивилизации. Особенностью данной программы</w:t>
      </w:r>
      <w:r>
        <w:rPr>
          <w:color w:val="FF6600"/>
        </w:rPr>
        <w:t xml:space="preserve"> </w:t>
      </w:r>
      <w:r>
        <w:rPr/>
        <w:t>является повышенное внимание к изучению ключевых тем и понятий социальных дисциплин, а также вопросов, тесно связанных с повседневной жизнью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грированный подход к построению содержательных элементов программы в значительной мере определяется рамками учебного времени и целями начального профессионального образова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Отбор содержания производил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>Рабочая программа предполагает дифференциацию уровней достижения обучающимися различных целей. Так,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Для реализации учебной дисциплины используется:</w:t>
      </w:r>
    </w:p>
    <w:p>
      <w:pPr>
        <w:pStyle w:val="TextBody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ФГОС 131003.01  «Оператор нефтяных и газовых скважин»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бществознание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.</w:t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32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курс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чет по курс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самостоятельная работа обучающего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машние задания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, схем;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бота с источниками, документами, учебником, понятиям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8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б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ы, мини-про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</w:tr>
      <w:tr>
        <w:trPr>
          <w:trHeight w:val="1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 с периодическими изданиями, словарями, интернет -     ресурс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 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1 курс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а философских и психологических знаний о человеке и обществе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3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человека, врожденные и приобретенные кач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софские представления о социальных качествах человека. Человек, индивид, личность. Деятельность и мышление. Виды деятельности. Творче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характера, уче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 Ценности и нормы. Цель и смысл человеческой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знаваемости мира. Понятие истины, ее критерии. Виды человеческих знаний. Мировоззрение. Типы мировоззрения. Основные особенности научного мыш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а как условие самореализации личности. Свобода человека и ее ограничители (внутренние – со стороны самого человека и внешние – со стороны общества). Выбор и ответственность за его последствия. Гражданские качества личности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уппе. Многообразие мира общения. Межличностное общение и взаимодействие. Проблемы межличностного общения в молодежной среде. Особенности самоидентификации личности в малой группе на примере молодежной среды. Умение общаться. Толерантность. Поиск взаимопонимания. Межличностные конфликты. Истоки конфликтов в среде молодежи. Причины и истоки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учебной и трудовой деятельности. Основные виды профессиональной деятельности. Выбор профессии. Профессиональное самоопредел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 </w:t>
            </w:r>
            <w:r>
              <w:rPr>
                <w:b/>
                <w:i/>
                <w:color w:val="000000"/>
              </w:rPr>
              <w:t>№ 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 по теме: «Сущность и структура человеческой деятельност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как сложная систем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о и природа. Значение техногенных революций: аграрной, индустриальной, информационной. Противоречивость воздействия людей на природную сред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ноговариантность общественного развития. Эволюция и революция как формы социального изменения. Понятие общественного прогресса. Смысл и цель истории. Цивилизация и формация. Общество: традиционное, индустриальное, постиндустриальное (информационное)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/>
              <w:t>Особенности современного мира. Процессы глобализации. Антиглобализм, его причины и проявления. Современные войны, их опасность для человечества. Терроризм как важнейшая угроза современной цивилизации. Социальные и гуманитарные аспекты глобальны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 Выполнение домашних заданий по разделу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эссе: «Смысл моей жизни»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таблицы: «Виды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2.Проектная работа:</w:t>
            </w:r>
            <w:r>
              <w:rPr>
                <w:color w:val="FF0000"/>
              </w:rPr>
              <w:t xml:space="preserve"> </w:t>
            </w:r>
            <w:r>
              <w:rPr/>
              <w:t>составление таблицы: «Цивилизационный  путь развития общест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знаний о духовной культуре человеческого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ая культура личности и обществ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ультуре. Духовная культура личности и общества, ее значение в общественной жизни. Культура народная, массовая и элитарная. Экранная культура – продукт информационного общества. Особенности молодежной субкультуры. Проблемы духовного кризиса и духовного поиска в молодежной среде. Формирование ценностных установок, идеалов, нравственных ориентиров. Взаимодействие и взаимосвязь различ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Культура общения, труда, учебы, поведения в обществе. Этикет.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. Государственные гарантии свободы доступа к культур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образование в современном мир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а. Естественные и социально-гуманитарные науки. Значимость труда ученого, его особенности. Свобода научного поиска. Ответственность ученого перед обществом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разование как способ передачи знаний и опыта. Роль образования в жизни современного человека и общества. Система образования в Российской Федерации. Государственные гарантии в получении образования. Профессиональное образование. Дополнительные образовательные услуги, порядок их предоставлен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аль, искусство и религия как элементы духовной культур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 Основные принципы и нормы морали. Гуманизм. Добро и зло. Долг и совесть. Моральный выбор. Моральный самоконтроль личности. Моральный идеал.</w:t>
            </w:r>
          </w:p>
          <w:p>
            <w:pPr>
              <w:pStyle w:val="Normal"/>
              <w:rPr/>
            </w:pPr>
            <w:r>
              <w:rPr/>
              <w:t>Религия как феномен культуры. Мировые религии. Религия и церковь в современном мире. Свобода совести. Религиозные объединения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Искусство и его роль в жизни людей. Виды искус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0080" w:leader="none"/>
              </w:tabs>
              <w:spacing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сравнительной таблицы: «Виды духовной культур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ставление схемы: «Направления современного образования».    </w:t>
            </w:r>
          </w:p>
          <w:p>
            <w:pPr>
              <w:pStyle w:val="Normal"/>
              <w:jc w:val="both"/>
              <w:rPr/>
            </w:pPr>
            <w:r>
              <w:rPr/>
              <w:t>2.Реферат на тему: «Мировые религ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экономическая наука. Экономические системы. Экономика семь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Экономика как наука и хозяйство. Главные вопросы экономики. Потребности. Выбор и альтернативная стоимость. Ограниченность ресурсов. Факторы производст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деление труда, специализация и обмен. Типы экономических систем: традиционная, централизованная (командная) и рыночная экономика.</w:t>
            </w:r>
          </w:p>
          <w:p>
            <w:pPr>
              <w:pStyle w:val="Normal"/>
              <w:jc w:val="both"/>
              <w:rPr/>
            </w:pPr>
            <w:r>
              <w:rPr/>
              <w:t>Рациональный потребитель. Защита прав потребителя. Основные доходы и расходы семьи. Реальный и номинальный доход. Сбере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нализ и сравнительная характеристика исторических типов экономических систе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. Фирма. Роль государства в экономик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одного товара. Спрос. Факторы спроса. Предложение. Факторы предложения. Рыночное равновесие. Основные рыночные структуры: совершенная и несовершенная конкуренция. Роль фирм в экономике. Издержки, выручка, прибыль. Производительность труда. Основные организационные формы бизнеса в России. Основные источники финансирования бизнеса. Акции и облигации. Фондовый рынок. Основы менеджмента и маркетинга.</w:t>
            </w:r>
          </w:p>
          <w:p>
            <w:pPr>
              <w:pStyle w:val="Normal"/>
              <w:jc w:val="both"/>
              <w:rPr/>
            </w:pPr>
            <w:r>
              <w:rPr/>
              <w:t>Частные и общественные блага. Внешние эффекты. Функции государства в экономике. Виды налогов. Государственные расходы. Государственный бюджет. Государственный долг. Основы налоговой политики государств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П, его структура и динамика. Рынок труда и безработица. Деньги, банки, инфля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ВП и его структура. Экономический рост и развитие. Экономические цикл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 на труд и его факторы. Предложение труда. Факторы предложения труда. Роль профсоюзов и государства на рынках труда. Человеческий капита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безработицы, ее причины и экономические последств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ньги. Процент. Банковская система. Роль центрального банка. Основные операции коммерческих банков. Другие финансовые институты: паевые и пенсионные фонды, страховые компании.</w:t>
            </w:r>
          </w:p>
          <w:p>
            <w:pPr>
              <w:pStyle w:val="Normal"/>
              <w:jc w:val="both"/>
              <w:rPr/>
            </w:pPr>
            <w:r>
              <w:rPr/>
              <w:t>Инфляция. Виды, причины и последствия инфляции. Антиинфляционные меры. Основы денежной политики государ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 проблемы экономики России. Элементы международной экономики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ановление современной рыночной экономики России. Особенности современной экономики России, ее экономические институты. Основные проблемы экономики России и   регионов. Экономическая политика Российской Федерации. Россия в мировой экономик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ждународной торговли. Государственная политика в области международной торговли. Курсы валют. Глобальные экономические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3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формирование понятий по изучаемым темам, создание словаря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на тему: «Приватизация».</w:t>
            </w:r>
          </w:p>
          <w:p>
            <w:pPr>
              <w:pStyle w:val="Normal"/>
              <w:jc w:val="both"/>
              <w:rPr/>
            </w:pPr>
            <w:r>
              <w:rPr/>
              <w:t>3.Сообщение на тему: «Рыночные отношения в современной экономике».</w:t>
            </w:r>
          </w:p>
          <w:p>
            <w:pPr>
              <w:pStyle w:val="Normal"/>
              <w:jc w:val="both"/>
              <w:rPr/>
            </w:pPr>
            <w:r>
              <w:rPr/>
              <w:t>4.Реферат на тему: «Основные проблемы экономики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50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4                      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ые отношения 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роль и стратификация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циальные отношения. Понятие о социальных общностях и группах. Социальная стратификация</w:t>
            </w:r>
            <w:r>
              <w:rPr>
                <w:i/>
              </w:rPr>
              <w:t>.</w:t>
            </w:r>
            <w:r>
              <w:rPr/>
              <w:t xml:space="preserve"> Социальная мобильность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Социальная роль. Соотношение личностного «Я» и социальной роли. Многообразие социальных ролей в юношеском возрасте. Социальные роли человека в семье и трудовом коллектив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статус и престиж. Престижность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актическая работа  №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бота с текстом по теме: «Социальные роли личност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ые нормы и конфликт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оциальный контроль. Виды социальных норм и санкций. Самоконтрол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евиантное поведение, его формы, проявления. Профилактика негативных форм девиантного поведения среди молодежи. Опасность наркомании, алкоголизма. Социальная и личностная значимость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конфликт. Причины и истоки возникновения социальных конфликтов. Позитивное и деструктивное в конфликте. Пути разрешения социальных конфли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4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ий  опрос в группе по теме: «Мой социальный стату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жнейшие социальные общности и группы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оциальной стратификации в современной России. Демографические, профессиональные, поселенческие и иные группы.</w:t>
            </w:r>
          </w:p>
          <w:p>
            <w:pPr>
              <w:pStyle w:val="Normal"/>
              <w:jc w:val="both"/>
              <w:rPr/>
            </w:pPr>
            <w:r>
              <w:rPr/>
              <w:t>Молодежь как социальная группа. Особенности молодежной политики в Российской Федерац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нические общности. Межнациональные отношения,</w:t>
            </w:r>
            <w:r>
              <w:rPr>
                <w:b/>
              </w:rPr>
              <w:t xml:space="preserve"> </w:t>
            </w:r>
            <w:r>
              <w:rPr/>
              <w:t>этносоциальные конфликты, пути их разрешения. Конституционные принципы национальной политики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Семья как малая социальная группа. Семья и брак. Проблема неполных семей. Современная демографическая ситуация в Российской Федерац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4:</w:t>
            </w:r>
          </w:p>
          <w:p>
            <w:pPr>
              <w:pStyle w:val="Normal"/>
              <w:jc w:val="both"/>
              <w:rPr/>
            </w:pPr>
            <w:r>
              <w:rPr/>
              <w:t>- ответы на вопросы учебника (письменно).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ини-сообщений к дискуссии на тему: «Межнациональные отношения».</w:t>
            </w:r>
          </w:p>
          <w:p>
            <w:pPr>
              <w:pStyle w:val="Normal"/>
              <w:jc w:val="both"/>
              <w:rPr/>
            </w:pPr>
            <w:r>
              <w:rPr/>
              <w:t>2.Сообщение по теме: «Отклоняющееся пове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885"/>
        <w:gridCol w:w="9206"/>
        <w:gridCol w:w="1083"/>
        <w:gridCol w:w="1083"/>
      </w:tblGrid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итика как общественное явление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и власть. Государство в политической системе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firstLine="72"/>
              <w:rPr/>
            </w:pPr>
            <w:r>
              <w:rPr/>
              <w:t>Понятие власти. Типы общественной власти. Политика как общественное явление. Политическая система, ее внутренняя структура. Политические институты. Государство как политический институт. Признаки государства. Государственный суверенитет.</w:t>
            </w:r>
          </w:p>
          <w:p>
            <w:pPr>
              <w:pStyle w:val="31"/>
              <w:ind w:right="0" w:firstLine="72"/>
              <w:rPr/>
            </w:pPr>
            <w:r>
              <w:rPr/>
              <w:t>Внутренние и внешние функции государства. Особенности функционального назначения современных государств. Межгосударственная интеграция, формирование надгосударственных институтов – основные особенности развития современной политической системы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Формы государства: формы правления, территориально-государственное устройство, политический режим. Типология политических режимов. Демократия, ее основные ценности и признаки. Условия формирования демократических институтов и традиций. Особенности демократии в современных обществах.</w:t>
            </w:r>
          </w:p>
          <w:p>
            <w:pPr>
              <w:pStyle w:val="Normal"/>
              <w:jc w:val="both"/>
              <w:rPr/>
            </w:pPr>
            <w:r>
              <w:rPr/>
              <w:t>Правовое государство, понятие и признак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 политического процесс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ь и государство. Политический статус личности. Политическое участие и его типы. Причины и особенности экстремистских форм политического участия. Политическое лидерство. Лидеры и ведомые. Политическая элита, особенности ее формирования в современной России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и государство. Гражданские инициативы. Становление институтов гражданского общества и их деятельность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е партии и движения, их классификация. Современные идейно-политические системы: консерватизм, либерализм, социал-демократия, коммунизм. Законодательное регулирование деятельности партий 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Роль средств массовой информации в политической жизни общества. Влияние СМИ на позиции избирателя во время предвыборных кампаний. Характер информации, распространяемой по каналам СМ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5..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 по теме: «Участники политического процесс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Выполнение домашних заданий по разделу 5: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таблицы «Формы государства».</w:t>
            </w:r>
          </w:p>
          <w:p>
            <w:pPr>
              <w:pStyle w:val="Normal"/>
              <w:jc w:val="both"/>
              <w:rPr/>
            </w:pPr>
            <w:r>
              <w:rPr/>
              <w:t>2.Проект: «Голосуем вместе».</w:t>
            </w:r>
          </w:p>
          <w:p>
            <w:pPr>
              <w:pStyle w:val="Normal"/>
              <w:jc w:val="both"/>
              <w:rPr/>
            </w:pPr>
            <w:r>
              <w:rPr/>
              <w:t>3.Реферат по теме: «Правовое государство и гражданское общество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е регулирование общественных отношений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Юриспруденция как общественная наука. Цели и задачи изучения права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Право в системе социальных норм. Правовые и моральные нормы. Система права: основные институты, отрасли права. Частное и публичное пра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jc w:val="both"/>
              <w:rPr/>
            </w:pPr>
            <w:r>
              <w:rPr/>
              <w:t>Основные формы права. Нормативные правовые акты и их характеристика. Порядок принятия и вступления в силу законов в РФ. Действие нормативных правовых актов во времени, в пространстве и по кругу лиц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тношения и их структура. Правомерное и противоправное поведение. Виды противоправных поступков. Юридическая ответственность и ее задач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конституционного права Российской Федерации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нституционное право как отрасль российского права. Основы конституционного строя Российской Федерации. Система государственных органов Российской Федерации. Законодательная власть. Исполнительная власть. Институт президентства. Местное самоуправл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охранительные органы Российской Федерации. Судебная система Российской Федерации. Адвокатура. Нотариат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гражданства. Порядок приобретения и прекращения гражданства в РФ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сновные конституционные права и обязанности граждан в Росси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граждан РФ участвовать в управлении делами государства. Формы и процедуры избирательного процесс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на благоприятную окружающую среду. Гарантии и способы защиты экологических прав граждан. Юридическая ответственность за экологические правонару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Обязанность защиты Отечества. Основания отсрочки от военной службы. Право на альтернативную гражданскую службу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ава и обязанности налогоплательщик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сли российского права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b/>
                <w:b/>
              </w:rPr>
            </w:pPr>
            <w:r>
              <w:rPr/>
              <w:t>Гражданское право и граждански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Физические лица. Юридические лиц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Гражданско-правовые договоры. Правовое регулирование предпринимательской деятельности. Имущественные права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 xml:space="preserve">Личные неимущественные права граждан: честь, достоинство, имя. Способы защиты имущественных и неимущественных прав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щита прав потребителей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Семейное право и семейн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семейных правоотношений. Порядок, условия заключения и расторжения брака. Права и обязанности супругов. Брачный договор. Правовые отношения родителей и детей. Опека и попечительство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равовое регулирование образования. Порядок приема в образовательны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 xml:space="preserve"> </w:t>
            </w:r>
            <w:r>
              <w:rPr/>
              <w:t>учреждения профессионального образования. Порядок оказания платных образовательных услу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Трудовое право и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Коллективный договор. Роль профсоюзов в трудовых правоотношениях. Трудовые споры и порядок их разреш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Заработная плата. Правовые основы социальной защиты и социального обеспечения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>
                <w:color w:val="FF0000"/>
              </w:rPr>
            </w:pPr>
            <w:r>
              <w:rPr/>
              <w:t>Административное право и административные правоотношения. Административные проступки. Административная ответственность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28"/>
              <w:ind w:firstLine="44"/>
              <w:jc w:val="both"/>
              <w:rPr/>
            </w:pPr>
            <w:r>
              <w:rPr/>
              <w:t>Уголовное право. Преступление как наиболее опасное противоправное деяние. Состав преступления. Уголовная ответственность. Особенности уголовной ответственности несовершеннолетних. Обстоятельства, исключающие уголовную ответственность.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>Основания и порядок обращения в Конституционный Суд РФ. Правовые последствия принятия решения Конституционным Судом РФ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6.</w:t>
            </w:r>
          </w:p>
          <w:p>
            <w:pPr>
              <w:pStyle w:val="Normal"/>
              <w:tabs>
                <w:tab w:val="clear" w:pos="708"/>
                <w:tab w:val="right" w:pos="8990" w:leader="none"/>
              </w:tabs>
              <w:jc w:val="both"/>
              <w:rPr/>
            </w:pPr>
            <w:r>
              <w:rPr/>
              <w:t>Работа с правовыми документам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право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право. Международное гуманитарное право. Международная защита прав человека в условиях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1.Сообщение на тему: «Отрасли российского права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1.Работа с периодическими изданиями, словарями, интернет ресурсами по индивидуальным заданиям по всем раздел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( всего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 курсы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both"/>
        <w:rPr/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</w:rPr>
        <w:t>-Обществознание, 10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Ю.И.Аверьянов, Н.И.Городецкая и.др.); под редакцией Л.Н.Боголюбова, А.Ю. Лазебниковой. Российская академия наук,  Российская академия образования, издательство «Просвещение».  - 7-е издание.– М.: Просвещение, 2011.</w:t>
      </w:r>
    </w:p>
    <w:p>
      <w:pPr>
        <w:pStyle w:val="Normal"/>
        <w:jc w:val="both"/>
        <w:rPr/>
      </w:pPr>
      <w:r>
        <w:rPr>
          <w:b/>
        </w:rPr>
        <w:t>-Обществознание, 11кл</w:t>
      </w:r>
      <w:r>
        <w:rPr/>
        <w:t>: учебник для общеобразовательных  учреждений: базовый уровень</w:t>
      </w:r>
    </w:p>
    <w:p>
      <w:pPr>
        <w:pStyle w:val="Normal"/>
        <w:jc w:val="both"/>
        <w:rPr/>
      </w:pPr>
      <w:r>
        <w:rPr/>
        <w:t>(Л.Н.Боголюбов,  Н.И.Городецкая, А.И.Матвеев и др. ); под редакцией Л.Н.Боголюбова и др.  Российская академия наук,  Российская академия образования, издательство «Просвещение».- 6-е издание, доработанное. - М.: Просвещение,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</w:t>
      </w:r>
      <w:r>
        <w:rPr/>
        <w:t>. Обществознание. 10 кл.  – М., 2001–2005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Кравченко А.И.</w:t>
      </w:r>
      <w:r>
        <w:rPr/>
        <w:t xml:space="preserve"> Обществознание. 11 кл . – М., 2001–2005.</w:t>
      </w:r>
    </w:p>
    <w:p>
      <w:pPr>
        <w:pStyle w:val="Normal"/>
        <w:jc w:val="both"/>
        <w:rPr/>
      </w:pPr>
      <w:r>
        <w:rPr>
          <w:b/>
        </w:rPr>
        <w:t>-Школьный словарь по обществоведению</w:t>
      </w:r>
      <w:r>
        <w:rPr/>
        <w:t>: учебное пособие для 10–11 класса общеобразовательных  учреждений / под ред. Л. Н. Боголюбова и Ю. И. Аверьянова. – М., 2002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-Учебно-тренировочные материалы</w:t>
      </w:r>
      <w:r>
        <w:rPr/>
        <w:t xml:space="preserve"> для подготовки к Единому государственному экзамену. Обществознание. – М., 2003–2006.</w:t>
      </w:r>
    </w:p>
    <w:p>
      <w:pPr>
        <w:pStyle w:val="Normal"/>
        <w:spacing w:before="0" w:after="240"/>
        <w:jc w:val="both"/>
        <w:rPr/>
      </w:pPr>
      <w:r>
        <w:rPr/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 Дополнительные источники: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-Г</w:t>
      </w:r>
      <w:r>
        <w:rPr>
          <w:b/>
        </w:rPr>
        <w:t>отовимся к Единому государственному экзамену</w:t>
      </w:r>
      <w:r>
        <w:rPr/>
        <w:t>. Обществоведение. – М., 2003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jc w:val="both"/>
        <w:rPr/>
      </w:pPr>
      <w:r>
        <w:rPr>
          <w:b/>
        </w:rPr>
        <w:t>-Единый государственный экзамен</w:t>
      </w:r>
      <w:r>
        <w:rPr/>
        <w:t>. Контрольные измерительные материалы. Обществознание. – М., 2006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pacing w:val="-4"/>
        </w:rPr>
        <w:t>-Учебно-тренировочные материалы для сдачи ЕГЭ</w:t>
      </w:r>
      <w:r>
        <w:rPr>
          <w:spacing w:val="-4"/>
        </w:rPr>
        <w:t>. – М., 2007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Основы современного обществознания в тезисах, таблицах, комментариях</w:t>
      </w:r>
      <w:r>
        <w:rPr/>
        <w:t>, В.Н.Шапал. «Лаконика» 2002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Введение в современное обществознание</w:t>
      </w:r>
      <w:r>
        <w:rPr/>
        <w:t xml:space="preserve"> И. П. Смирнов. Москва «Академия» 2006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- Методика преподавания обществоведения</w:t>
      </w:r>
      <w:r>
        <w:rPr/>
        <w:t>: учебник для студентов педвузов / под ред. Л. Н. Боголюбова. – М., 200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3.Нормативные правовые акты:</w:t>
      </w:r>
    </w:p>
    <w:p>
      <w:pPr>
        <w:pStyle w:val="Normal"/>
        <w:jc w:val="both"/>
        <w:rPr/>
      </w:pPr>
      <w:r>
        <w:rPr/>
        <w:t>Конституция Российской Федерации. Принята на референдуме 12 декабря 1993 г. – М., 2005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первая) от 21 октября 1994 г. № 51-ФЗ (в ред. ФЗ от 26.06.2007 № 118-ФЗ)) // СЗ РФ.  –1994. – № 32. – Ст. 3301.</w:t>
      </w:r>
    </w:p>
    <w:p>
      <w:pPr>
        <w:pStyle w:val="Normal"/>
        <w:jc w:val="both"/>
        <w:rPr/>
      </w:pPr>
      <w:r>
        <w:rPr/>
        <w:t>Гражданский кодекс Российской Федерации (часть вторая) от 26 января 1996 г. № 14 (в ред. от 24.07.2007 № 218-ФЗ) // СЗ РФ. – 1996. – № 5.   – Ст. 410.</w:t>
      </w:r>
    </w:p>
    <w:p>
      <w:pPr>
        <w:pStyle w:val="Normal"/>
        <w:jc w:val="both"/>
        <w:rPr/>
      </w:pPr>
      <w:r>
        <w:rPr/>
        <w:t xml:space="preserve">Гражданский кодекс Российской Федерации (часть 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 146-ФЗ от 03.06.2006 № 73-ФЗ, с изм., внесенными Федеральным законом от 29.12.2006 № 258-ФЗ) // СЗ РФ. – 2001. – № 49. – Ст. 4552.</w:t>
      </w:r>
    </w:p>
    <w:p>
      <w:pPr>
        <w:pStyle w:val="Normal"/>
        <w:autoSpaceDE w:val="false"/>
        <w:jc w:val="both"/>
        <w:rPr/>
      </w:pPr>
      <w:r>
        <w:rPr>
          <w:spacing w:val="-4"/>
        </w:rPr>
        <w:t>Гражданский кодекс Российской Федерации (часть четвертая) 18.12.2006 № 231-ФЗ СЗ РФ , 25.12.2006, № 52 (1 ч.), ст. 5496.</w:t>
      </w:r>
    </w:p>
    <w:p>
      <w:pPr>
        <w:pStyle w:val="Normal"/>
        <w:jc w:val="both"/>
        <w:rPr/>
      </w:pPr>
      <w:r>
        <w:rPr/>
        <w:t>Гражданский процессуальный кодекс Российской Федерации от 14 ноября 2002 № 138-ФЗ (в ред. от 24.07.2007 № 214-ФЗ) // СЗ РФ. – 2002.    – № 46. – Ст. 4532.</w:t>
      </w:r>
    </w:p>
    <w:p>
      <w:pPr>
        <w:pStyle w:val="Normal"/>
        <w:jc w:val="both"/>
        <w:rPr/>
      </w:pPr>
      <w:r>
        <w:rPr/>
        <w:t>Уголовный кодекс Российской Федерации от 13 июня 1996 г. № 63-ФЗ (в ред. ФЗ от 24.07.2007 № 214-ФЗ)) // СЗ РФ. – 1996. – № 25. – Ст. 2954.</w:t>
      </w:r>
    </w:p>
    <w:p>
      <w:pPr>
        <w:pStyle w:val="Normal"/>
        <w:jc w:val="both"/>
        <w:rPr/>
      </w:pPr>
      <w:r>
        <w:rPr>
          <w:spacing w:val="-4"/>
        </w:rPr>
        <w:t>Кодекс РФ об административных правонарушениях от 30 декабря 2001 № 195 (в ред. от 24.07.2007 № 218-ФЗ) // СЗ РФ. – 2002. – № 1. – Ст. 1.</w:t>
      </w:r>
    </w:p>
    <w:p>
      <w:pPr>
        <w:pStyle w:val="TextBodyIndent"/>
        <w:ind w:left="0" w:hanging="0"/>
        <w:jc w:val="both"/>
        <w:rPr/>
      </w:pPr>
      <w:r>
        <w:rPr/>
        <w:t>Трудовой кодекс Российской Федерации от 30 декабря 2001. № 197-ФЗ // СЗ РФ. – 2002. – № 1. – Ч. 1. – Ст. 3.</w:t>
      </w:r>
    </w:p>
    <w:p>
      <w:pPr>
        <w:pStyle w:val="TextBodyIndent"/>
        <w:ind w:left="0" w:hanging="0"/>
        <w:jc w:val="both"/>
        <w:rPr/>
      </w:pPr>
      <w:r>
        <w:rPr/>
        <w:t>Уголовно-процессуальный кодекс Российской Федерации от 18 декабря 2001 г. № 174-ФЗ (в ред. от 24.07.2007 № 214-ФЗ) // СЗ РФ. – 2001. – № 52. – Ч.1. – Ст. 492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10 июля 1992 . № 3266-1 (в ред. ФЗ от 21.07.2007 № 194-ФЗ) / СЗ РФ. – 1996. – № 3. – Ст. Федеральный закон «О высшем и послевузовском профессиональном образовании» от 22 августа 1996 г. № 125-Ф (в ред. ФЗ от 13.07.2007 № 131-ФЗ) // СЗ РФ РФ. – 1996. – № 35. – Ст. 4135.</w:t>
      </w:r>
    </w:p>
    <w:p>
      <w:pPr>
        <w:pStyle w:val="Normal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(в ред. ФЗ от 22.08.2004 № 122-ФЗ) // СЗ РФ. – 1996. – № 52. – Ст. 5880.</w:t>
      </w:r>
    </w:p>
    <w:p>
      <w:pPr>
        <w:pStyle w:val="Normal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(в ред. ФЗ от 30.06.2007 № 120-ФЗ)) // СЗ РФ. – 1998. – № 31. – Ст. 3802.</w:t>
      </w:r>
    </w:p>
    <w:p>
      <w:pPr>
        <w:pStyle w:val="Normal"/>
        <w:jc w:val="both"/>
        <w:rPr/>
      </w:pPr>
      <w:r>
        <w:rPr/>
        <w:t>Федеральный закон от 24 июня 1999 года № 120-ФЗ «Об основах системы профилактики безнадзорности и правонарушений несовершеннолетних» (в ред. от 24.07.2007 № 214-ФЗ) // СЗ РФ. – 1999. – № 26. – Ст. 3177.</w:t>
      </w:r>
    </w:p>
    <w:p>
      <w:pPr>
        <w:pStyle w:val="Normal"/>
        <w:jc w:val="both"/>
        <w:rPr/>
      </w:pPr>
      <w:r>
        <w:rPr/>
        <w:t>Закон Российской Федерации «О защите прав потребителей» от 9 января 1996 г. № 2 –ФЗ (в ред. от 25.11.2006 № 193-ФЗ) // СЗ РФ. – 1996. – № 3. – Ст. 140.</w:t>
      </w:r>
    </w:p>
    <w:p>
      <w:pPr>
        <w:pStyle w:val="Normal"/>
        <w:jc w:val="both"/>
        <w:rPr/>
      </w:pPr>
      <w:r>
        <w:rPr/>
        <w:t>Федеральный закон «О гражданстве Российской Федерации» от 31 мая 2002 г. № 62-ФЗ (в ред. ФЗ от 18.07.2006 № 121-ФЗ) // СЗ РФ. – 2002. – № 22. – Ст. 2031.</w:t>
      </w:r>
    </w:p>
    <w:p>
      <w:pPr>
        <w:pStyle w:val="11"/>
        <w:ind w:left="0" w:right="0" w:hanging="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(вред. ФЗ от 24.07.2007 № 214-ФЗ) // СЗ РФ. – 2003. – № 2. – Ст. 171</w:t>
      </w:r>
    </w:p>
    <w:p>
      <w:pPr>
        <w:pStyle w:val="1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Интернет-ресурс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фициальная Россия: сервер органов государственной в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Российской Федерации </w:t>
      </w:r>
      <w:r>
        <w:rPr/>
        <w:t>http://www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: официальный сайт </w:t>
      </w:r>
      <w:r>
        <w:rPr/>
        <w:t>http://www.president.kremlin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зидент России — гражданам школьного возраста </w:t>
      </w:r>
      <w:r>
        <w:rPr/>
        <w:t>http://www.uznay_prezident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осударственная Дума: официальный сайт </w:t>
      </w:r>
      <w:r>
        <w:rPr/>
        <w:t>http://www.duma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едеральная служба государственной статистики: базы данных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татистическая информация </w:t>
      </w:r>
      <w:r>
        <w:rPr/>
        <w:t>http://www.gk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conomicus.Ru: экономический портал. Проект Институ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"Экономическая школа" </w:t>
      </w:r>
      <w:r>
        <w:rPr/>
        <w:t>http://economicus.ru</w:t>
      </w:r>
    </w:p>
    <w:p>
      <w:pPr>
        <w:pStyle w:val="Normal"/>
        <w:autoSpaceDE w:val="false"/>
        <w:jc w:val="both"/>
        <w:rPr/>
      </w:pPr>
      <w:r>
        <w:rPr/>
        <w:t xml:space="preserve">Layout.qxd 13.12.2006 14:01 Page 56 </w:t>
      </w:r>
      <w:r>
        <w:rPr>
          <w:bCs/>
        </w:rPr>
        <w:t>57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0 лекций по микроэкономике </w:t>
      </w:r>
      <w:r>
        <w:rPr/>
        <w:t>http://50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иртуальная экономическая библиотека </w:t>
      </w:r>
      <w:r>
        <w:rPr/>
        <w:t>http://econom.nsc.ru/jep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Вопросы школьного экономического образования: международны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учебно_методический журнал </w:t>
      </w:r>
      <w:r>
        <w:rPr/>
        <w:t>http://econom.nsu.ru/dovuz/journal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лерея экономистов </w:t>
      </w:r>
      <w:r>
        <w:rPr/>
        <w:t>http://gallery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тернет_сервер "АКДИ Экономика и жизнь" </w:t>
      </w:r>
      <w:r>
        <w:rPr/>
        <w:t>http://www.economic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формационно_аналитический портал "Наследие"</w:t>
      </w:r>
      <w:r>
        <w:rPr/>
        <w:t>http://www.nasledie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Инфотека "Основы экономики" </w:t>
      </w:r>
      <w:r>
        <w:rPr/>
        <w:t>http://infoteka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ниги по экономике, финансам, менеджменту и маркетингу </w:t>
      </w:r>
      <w:r>
        <w:rPr/>
        <w:t>http://www.aup.ru/book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акроэкономика </w:t>
      </w:r>
      <w:r>
        <w:rPr/>
        <w:t>http://hsemacro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осковская школа прав человека </w:t>
      </w:r>
      <w:r>
        <w:rPr/>
        <w:t>http://www.mshr_ngo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ществознание в шко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айт учителя по обществознанию В.П. Данилова </w:t>
      </w:r>
      <w:r>
        <w:rPr/>
        <w:t>http://danur_w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рганизация Объединенных Наций </w:t>
      </w:r>
      <w:r>
        <w:rPr/>
        <w:t>http://www.un.org/russian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сновы экономики: вводный курс </w:t>
      </w:r>
      <w:r>
        <w:rPr/>
        <w:t>http://be.economicus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ая экономика: информационно_аналитический сервер </w:t>
      </w:r>
      <w:r>
        <w:rPr/>
        <w:t>http://www.opec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Открытые курсы бизнеса и экономики </w:t>
      </w:r>
      <w:r>
        <w:rPr/>
        <w:t>http://www.college.ru/economics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ава человека в России </w:t>
      </w:r>
      <w:r>
        <w:rPr/>
        <w:t>http://www.hro.or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ограмма ЮНЕСКО "Информация для всех" в России </w:t>
      </w:r>
      <w:r>
        <w:rPr/>
        <w:t>http://www.ifap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альные и экономические права в Росс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Layout.qxd 13.12.2006 14:01 Page 57 </w:t>
      </w:r>
      <w:r>
        <w:rPr>
          <w:bCs/>
          <w:lang w:val="en-US"/>
        </w:rPr>
        <w:t>5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http://www.seprava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ционет: информационное пространство по общественным наукам</w:t>
      </w:r>
    </w:p>
    <w:p>
      <w:pPr>
        <w:pStyle w:val="Normal"/>
        <w:autoSpaceDE w:val="false"/>
        <w:jc w:val="both"/>
        <w:rPr/>
      </w:pPr>
      <w:r>
        <w:rPr/>
        <w:t>http://socionet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СМИ.ru — средства массовой информации в Интернете: каталог российских СМ </w:t>
      </w:r>
      <w:r>
        <w:rPr/>
        <w:t>http://www.smi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полномоченный по правам человека в Российской Федерации: офици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альный сайт </w:t>
      </w:r>
      <w:r>
        <w:rPr/>
        <w:t>http://ombudsman.gov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роки географии и экономики: сайт учителя географии А.Э. Фромберга</w:t>
      </w:r>
    </w:p>
    <w:p>
      <w:pPr>
        <w:pStyle w:val="Normal"/>
        <w:autoSpaceDE w:val="false"/>
        <w:jc w:val="both"/>
        <w:rPr/>
      </w:pPr>
      <w:r>
        <w:rPr/>
        <w:t>http://afromberg.narod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Центр экономического и бизнес_образования: в помощь учителю</w:t>
      </w:r>
    </w:p>
    <w:p>
      <w:pPr>
        <w:pStyle w:val="Normal"/>
        <w:autoSpaceDE w:val="false"/>
        <w:jc w:val="both"/>
        <w:rPr/>
      </w:pPr>
      <w:r>
        <w:rPr/>
        <w:t>http://www.cebe.sib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кономика и право на сервере Новосибирской открытой образователь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ной сети </w:t>
      </w:r>
      <w:r>
        <w:rPr/>
        <w:t>http://www.websib.ru/noos/economy/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Энциклопедия маркетинга</w:t>
      </w:r>
    </w:p>
    <w:p>
      <w:pPr>
        <w:pStyle w:val="Normal"/>
        <w:jc w:val="both"/>
        <w:rPr/>
      </w:pPr>
      <w:r>
        <w:rPr/>
        <w:t>http://www.marketing.spb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учебной дисциплины «Обществознание» обучающийся должен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характеризовать:</w:t>
            </w:r>
            <w:r>
              <w:rPr/>
              <w:t xml:space="preserve"> основные социальные объекты, выделяя их существенные признаки, закономерности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анализиро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ктуальную информацию о социальных объектах, выявляя их общие черты и различи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-устанавливать</w:t>
            </w:r>
            <w:r>
              <w:rPr/>
              <w:t xml:space="preserve">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19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бъяснять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чинно-следственные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ссе</w:t>
            </w:r>
          </w:p>
        </w:tc>
      </w:tr>
      <w:tr>
        <w:trPr>
          <w:trHeight w:val="10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b/>
                <w:spacing w:val="-6"/>
              </w:rPr>
              <w:t>-раскрывать на примерах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таблиц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</w:tc>
      </w:tr>
      <w:tr>
        <w:trPr>
          <w:trHeight w:val="3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осуществлять поиск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й информации, представленной в различных знаковых системах (текст, схема, таблица, диаграмма, аудиовизуальный ряд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извлекать</w:t>
            </w:r>
            <w:r>
              <w:rPr/>
              <w:t xml:space="preserve"> из неадаптированных оригинальных текстов (правовых, научно-популярных, публицистических и др.) знания по заданным тема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-систематизировать</w:t>
            </w:r>
            <w:r>
              <w:rPr/>
              <w:t>, анализировать и обобщать неупорядоченную социальную информацию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6"/>
              </w:rPr>
            </w:pPr>
            <w:r>
              <w:rPr/>
              <w:t xml:space="preserve"> </w:t>
            </w:r>
            <w:r>
              <w:rPr/>
              <w:t>различать в ней факты и мнения, аргументы и выводы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оценивать:</w:t>
            </w:r>
            <w:r>
              <w:rPr/>
      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-формулиров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 основе приобретенных обществоведческих знаний собственные суждения и аргументы по определенным проблема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проектом</w:t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</w:t>
            </w:r>
            <w:r>
              <w:rPr>
                <w:b/>
              </w:rPr>
              <w:t>подготавлива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ное выступление, творческую работу по социальной проблематик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зентация проек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щита сообщений и презентаций</w:t>
            </w:r>
          </w:p>
        </w:tc>
      </w:tr>
      <w:tr>
        <w:trPr>
          <w:trHeight w:val="1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применять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и гуманитарные знания в процессе решения познавательных задач по актуальным социальным проблемам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лабораторные и практические работы</w:t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освоения учебной дисциплины обучающийся долже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 использовать приобретенные знания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умения в практической деятельности</w:t>
            </w:r>
          </w:p>
          <w:p>
            <w:pPr>
              <w:pStyle w:val="1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повседневной  жизни  для: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пеш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я типичных социальных рол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нательного взаимодействия с различными социальными института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ело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4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-совершенствов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обственной познавате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17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рит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ятия информации, получаемой в межличностном общении и массовой коммуника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я самостоятельного поиска, анализа и использования собранной социальной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об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ект</w:t>
            </w:r>
          </w:p>
        </w:tc>
      </w:tr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жизненных проблем, возникающих в социальной деятель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ая иг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актуальных общественных событиях, определения личной гражданской позиции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видения возможных последствий определенных социальных действ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це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сходящих событий и поведения людей с точки зрения морали и прав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го взаимодействия людей с разными убеждениями, культурными ценностями и социальным положение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олевые иг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</w:tc>
      </w:tr>
      <w:tr>
        <w:trPr>
          <w:trHeight w:val="1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щиты прав человека и гражданина, осознанного выполнения гражданских обязанностей;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над проект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групповая работа по решению дискуссионных проблем</w:t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обучающийся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биосоциальную</w:t>
            </w:r>
            <w:r>
              <w:rPr>
                <w:b w:val="false"/>
                <w:sz w:val="24"/>
                <w:szCs w:val="24"/>
              </w:rPr>
              <w:t xml:space="preserve"> сущность человека, основные этапы и факторы социализации личности, место и роль человека в системе общественных отно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-тенденции</w:t>
            </w:r>
            <w:r>
              <w:rPr>
                <w:b w:val="false"/>
                <w:sz w:val="24"/>
                <w:szCs w:val="24"/>
              </w:rPr>
              <w:t xml:space="preserve"> развития общества в целом как сложной динамичной системы, а также важнейших социальных институ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еобходи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ния общественных отношений, сущность социальных норм, механизмы правов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-гуманитарного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1"/>
        <w:gridCol w:w="317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3.</w:t>
            </w:r>
            <w:r>
              <w:rPr/>
              <w:t>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коррекция дальнейших действий для получения результат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7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>профессионалны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И.В.Харитоненк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dcterms:modified xsi:type="dcterms:W3CDTF">2014-04-25T02:11:00Z</dcterms:modified>
  <cp:revision>110</cp:revision>
  <dc:subject/>
  <dc:title>                                                     Бюджетное  учреждение</dc:title>
</cp:coreProperties>
</file>